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puis juin le Dr  Didier Fontaine est lecteur officiel du SCF pour les radios de Dysplasie..." Les dossiers seront à adressés directement:    Dr  Didier Fontaine - Centre Hospitalier Vétérinaire Atlantia 22, rue Viviani – 44200 Nantes  Le Pr Genevois est toujours lecteur officiel : Pr Genevois  BP 88-69751 Charbonnières les Bains Cedex Tarif : Hanches 30€  - Coudes 30€ Hanches + Coudes 60 Euros  Vous devez joindre à votre dossier 1 enveloppe timbrée à votre adresse au lecteur + 1 enveloppe timbrée au nom du responsable santé du S.C.F. : Mr Debard Roger 59 Chemin du terrier 69360 Ternay . Je confirme pour le lecteur c’est votre choi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3:27:00Z</dcterms:created>
  <dc:creator>idolespringer@gmail.com</dc:creator>
  <dc:description/>
  <dc:language>en-US</dc:language>
  <cp:lastModifiedBy>idolespringer@gmail.com</cp:lastModifiedBy>
  <dcterms:modified xsi:type="dcterms:W3CDTF">2024-03-03T13:27:00Z</dcterms:modified>
  <cp:revision>2</cp:revision>
  <dc:subject/>
  <dc:title>Depuis juin le Dr  Didier Fontaine est lecteur officiel du SCF pour les radios de Dysplasie</dc:title>
</cp:coreProperties>
</file>